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NetPop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Windows95 / Windows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Popup is a realtime way to send messages i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CP/IP-network. Messages are sent directly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hreading, to other computer(s) without an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st users has dynamic IP-address, NetPopu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feature, Seeker ,which allows you easi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ther NetPopups from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2 has Connection Wizard to help you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address or messages via e-mail to your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nd messages to NetPopup with commandline-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own programs or batch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Netpop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a realtime way to send messages to Your frie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're logged on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just like Winpopup on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Popup has also built-in fingerdaemon which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ve normal finger-queries and with Seeker-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elps you to track your friends from dynamic IP-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y use Netpop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-mailing take's always few minutes before mail is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ew minutes before reply arrive. NetPop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ceived in few seconds after they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it with Your friend and You'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NetPopup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Popup sends messages in separate thread so you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essage while previous is still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ing Net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 installing program. Just create sub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Popup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NetPopup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nd out your friends IP-address or use Conn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 NEW MESSAGE -button on toolbar (or us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ri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rite the destination name or IP-number to destination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ne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 SEND -button on toolbar (or us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 is sent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Popup uses simple verifying technique to check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 -side of NetPopup replies the number of bytes i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client -side verifies that bytes received were same as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ceive a message with NetPopup You can use REPLY 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er's address is automatically copied to host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popup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ources was moved to satellite-DLL for loc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eeker works in normal window now, not i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ooltips and statusbar info to 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LookAround-utility to Seeker to quickly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 IP-addresses a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e-mail saving with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possibility to send NetPopup messages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emoved all unregistered-version stuff but MessageLi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now fully testdrive NetPopup and decide if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onnection Wizard for firsttime-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name now works in all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ixed bug in multisend that caused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tPopup pops up now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ip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OutMessage sets focus immediately to RichEdit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popup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group-seek and seek-delay to seek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host-setup to be little easier and simpl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ated help- and documen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click in seekdialog now start writing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method for license-ke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popup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greetings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'auto-reply' so that it save's it's message to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popup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eased 28.4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ly customizable finger daemon for listening and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ger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ger queri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eeker-utility that helps you track your friends from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-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cii-file export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ag'n'drop support for ascii-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ichedit in In- and OutMessages. Support only for RTF-rece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RTF-support will be in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ter support for trayarea (red-notification icon mini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p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ssages up to 100 kt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ght doubleclick on trayicon opens and creates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 in setup to write to InMessag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tMessage now shows little letter-icon in title when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t messages are automaticly deleted (if so selected from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RU-list in fi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ority messages now launch system-modal 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few bugs in autoadd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popu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eased 1.4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mplete rewrite with MFC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ndard windows-MDI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limited in- and out-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icknames for IP-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auto-reply" feature (=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ue multithreaded sending upto 240 parallel send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trayarea if present (windows95, windowsNT w/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ndows NT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ssage saving, loading, printing, prin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ag'n'drop support for netpopup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adds new nicknames to hos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ssage-prio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kable win95-API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ccelerator keys for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vent close from clo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s local IP-address and  additional information in set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user to create range of IP-addresses (handy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type 200 IP-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customizeable font-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popu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eased 1.1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release , written with win32-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short message sending over tcp/ip -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box with 30 messages and outbox with 1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stomizeable signatures, nickname, reply-headers, notify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stomize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etPopup is shareware. You can use it for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NetPopup and if You are using it after trial period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info from file register.txt or from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et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Ja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ND CODE PROVIDED IS PROVIDED AS 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EI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 SHALL JAMSOFT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INCLUDING DIRECT, INDIRECT, INCIDENTAL, CONSEQUENTIAL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PROFITS OR SPECIAL DAMAGES, EVEN IF JAMSOF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